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Style w:val="3"/>
                <w:sz w:val="28"/>
                <w:szCs w:val="28"/>
                <w:lang w:eastAsia="en-US"/>
              </w:rPr>
              <w:t xml:space="preserve">О рассмотрении протеста Прокурора города Армянска Республики Крым н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рым от 30.01.2018 №50 «Об утверждении Порядка предоставления из бюджета муниципального образования городской округ Армянск Республики Крым субсид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озмещение затрат в связи с предоставлением мер социальной поддержки на погребение отдельных категорий умерших граждан»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города Армянска Республики Крым (исх.№03/12д-2018 от 05.02.2018) на постановление администрации города Армянска Республики Крым от 30.01.2018 №50 «Об утверждении Порядка предоставления из бюджета муниципального образования городской округ Армянск Республики 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затрат в связи с предоставлением мер социальной поддержки на погребение отдельных категорий умерших граждан», р</w:t>
      </w:r>
      <w:r>
        <w:rPr>
          <w:rFonts w:cs="Times New Roman" w:ascii="Times New Roman" w:hAnsi="Times New Roman"/>
          <w:sz w:val="28"/>
          <w:szCs w:val="28"/>
        </w:rPr>
        <w:t>уководствуясь ст.23 Федерального закона от 17.01.1992 №220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 прокуратуре Российской Федерации»,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 работ  и услуг», постановлением Совета  министров Республики Крым от 17.04.2015 № 209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 о  порядке  выплаты в  Республике Крым  социального  пособия  и возмещения стоимости услуг  на  погребение  отдельных  категорий  умерших граждан</w:t>
      </w:r>
      <w:r>
        <w:rPr>
          <w:rFonts w:cs="Times New Roman" w:ascii="Times New Roman" w:hAnsi="Times New Roman"/>
          <w:sz w:val="28"/>
          <w:szCs w:val="28"/>
        </w:rPr>
        <w:t xml:space="preserve">»  (с изменениями  и дополнениями),  с целью  предоставления  из бюджета  муниципального  образования  городской  округ  Армянск Республики  Крым 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возмещение  затрат в связи с предоставлением мер  социальной  поддержки  на погребение</w:t>
      </w:r>
      <w:r>
        <w:rPr/>
        <w:t xml:space="preserve">  </w:t>
      </w:r>
      <w:r>
        <w:rPr>
          <w:sz w:val="28"/>
          <w:szCs w:val="28"/>
        </w:rPr>
        <w:t xml:space="preserve">отдельных  категорий  умерших гражда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муниципальной программы «Социальная поддержка отдельных категорий граждан  муниципального  образования городской  округ Армянск  Республики Крым   на  2018 - 2020  годы»,   администрация   города   Армянска  Республики   Крым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города Армянска Республики Крым </w:t>
      </w:r>
      <w:r>
        <w:rPr>
          <w:rStyle w:val="3"/>
          <w:sz w:val="28"/>
          <w:szCs w:val="28"/>
          <w:lang w:eastAsia="en-US"/>
        </w:rPr>
        <w:t xml:space="preserve">на </w:t>
      </w:r>
      <w:r>
        <w:rPr>
          <w:rStyle w:val="S1"/>
          <w:rFonts w:cs="Times New Roman" w:ascii="Times New Roman" w:hAnsi="Times New Roman"/>
          <w:sz w:val="28"/>
          <w:szCs w:val="28"/>
        </w:rPr>
        <w:t>постановление администрации города Армянск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30.01.2018 №50 «Об утверждении Порядка предоставления из бюджета муниципального образования городской округ Армянск Республики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затрат в связи с предоставлением мер социальной поддержки на погребение отдельных категорий умерших граждан» </w:t>
      </w:r>
      <w:r>
        <w:rPr>
          <w:rFonts w:cs="Times New Roman" w:ascii="Times New Roman" w:hAnsi="Times New Roman"/>
          <w:sz w:val="28"/>
          <w:szCs w:val="28"/>
        </w:rPr>
        <w:t>(исх.№03/12д-2018 от 02.02.2018) удовлетворить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Армянска Республики Крым от 30.01.2018 №50 «Об утверждении Порядка предоставления из бюджета муниципального образования городской округ Армянск Республики Крым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затрат в связи с предоставлением мер социальной поддержки на погребение отдельных категорий умерших граждан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нкт 1.5 раздела 1 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  <w:lang w:val="ru-MD"/>
        </w:rPr>
        <w:t>следующей редакции: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олучение субсидии в соответствии с настоящим Порядком имеют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е службы по вопросам похоронного дела, созданн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8-ФЗ «О погребении и похоронном дел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учатели субсидии).».</w:t>
      </w:r>
    </w:p>
    <w:p>
      <w:pPr>
        <w:pStyle w:val="2"/>
        <w:widowControl w:val="false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пункт 2.1.3 пункта 2.1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 2.1.3.предоставление Получателями субсидии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явления на возмещение затрат за предоставление услуги по погребению умерших граждан по форме согласно приложению 2 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Совета министров Республики Крым от 17.04.2015 № 209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смерти с одновременным предоставлением подлинника для обозр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инник справки о смерти по форме № 33, утверждённой постановлением Правительства Российской Федерации от 31 октября 1998 года № 1274, в случае, указанном в подпункте «а» пункта 2 Положения, утвержденного постановлением Совета министров Республики Крым от 17.04.2015 № 209, и умерших, личность которых не установлена органами внутренних де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инник справки о рождении по форме № 26, утверждённой постановлением Правительства Российской Федерации от 31 октября 1998 года № 1274, в случае, указанном в подпункте «б» пункта 2 Поло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го постановлением Совета министров Республики Крым от 17.04.2015 № 209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выполнение работ, оказание услуг по погребению умерших граждан с указанием затраченного материала и их стоимости.».</w:t>
      </w:r>
    </w:p>
    <w:p>
      <w:pPr>
        <w:pStyle w:val="2"/>
        <w:widowControl w:val="false"/>
        <w:tabs>
          <w:tab w:val="clear" w:pos="708"/>
          <w:tab w:val="left" w:pos="720" w:leader="none"/>
        </w:tabs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ункт 2.9 раздела 2 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2.9. Перечисление субсидии осуществляется в соответствии с бюджетным законодательством Российской Федерации на счета Получателей субсидии, открытые в кредитной организации, в десятидневный срок со дня обращения Получателями субсидии следующих документов (согласно Положения, утвержденного постановлением Совета министров Республики Крым от 17.04.2015 №209), подтверждающих факт произведенных Получателями субсидии затрат, на возмещение которых предоставляется субсидия: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м странице администрации города Армянска Республики Крым в государственной системе Республике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widowControl w:val="false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 Республики Крым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                    </w:t>
        <w:tab/>
        <w:t xml:space="preserve">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5">
    <w:name w:val=" Знак Знак5"/>
    <w:qFormat/>
    <w:rPr>
      <w:sz w:val="24"/>
      <w:lang w:val="uk-UA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523A55F94B559F0F785AEA12D704FA665846AD3D43E063E02BAAFA52BF31019B2B92CD562F298H0i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Oper2</dc:creator>
  <dc:description/>
  <cp:keywords/>
  <dc:language>en-US</dc:language>
  <cp:lastModifiedBy>АХЧ</cp:lastModifiedBy>
  <cp:lastPrinted>2018-02-15T15:25:00Z</cp:lastPrinted>
  <dcterms:modified xsi:type="dcterms:W3CDTF">2018-03-01T10:49:00Z</dcterms:modified>
  <cp:revision>33</cp:revision>
  <dc:subject/>
  <dc:title/>
</cp:coreProperties>
</file>